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-292" w:hanging="0"/>
        <w:jc w:val="right"/>
        <w:rPr/>
      </w:pPr>
      <w:r>
        <w:rPr>
          <w:rFonts w:eastAsia="Times New Roman" w:cs="Arial" w:ascii="Century Gothic" w:hAnsi="Century Gothic"/>
          <w:b/>
          <w:color w:val="212121"/>
          <w:sz w:val="20"/>
          <w:szCs w:val="20"/>
          <w:lang w:eastAsia="pt-BR"/>
        </w:rPr>
        <w:t>#10</w:t>
      </w:r>
    </w:p>
    <w:p>
      <w:pPr>
        <w:pStyle w:val="Normal"/>
        <w:shd w:fill="FFFFFF" w:val="clear"/>
        <w:spacing w:before="120" w:after="0"/>
        <w:ind w:left="-851" w:right="-147" w:hanging="0"/>
        <w:jc w:val="center"/>
        <w:rPr>
          <w:rFonts w:ascii="Century Gothic" w:hAnsi="Century Gothic" w:eastAsia="Times New Roman" w:cs="Arial"/>
          <w:b/>
          <w:b/>
          <w:color w:val="212121"/>
          <w:sz w:val="20"/>
          <w:szCs w:val="20"/>
          <w:lang w:eastAsia="pt-BR"/>
        </w:rPr>
      </w:pPr>
      <w:r>
        <w:rPr>
          <w:rFonts w:eastAsia="Times New Roman" w:cs="Arial" w:ascii="Century Gothic" w:hAnsi="Century Gothic"/>
          <w:b/>
          <w:color w:val="212121"/>
          <w:sz w:val="20"/>
          <w:szCs w:val="20"/>
          <w:lang w:eastAsia="pt-BR"/>
        </w:rPr>
        <w:t>FOP 190.06 - VALIDAÇÃO DE USO DE MEDICAMENTOS ANTIMICROBIANO E/OU ANTIFÚNGICO  DE ALTO CUSTO (PACIENTE INTERNADO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7"/>
        <w:gridCol w:w="1607"/>
        <w:gridCol w:w="144"/>
        <w:gridCol w:w="135"/>
        <w:gridCol w:w="422"/>
        <w:gridCol w:w="149"/>
        <w:gridCol w:w="280"/>
        <w:gridCol w:w="423"/>
        <w:gridCol w:w="289"/>
        <w:gridCol w:w="135"/>
        <w:gridCol w:w="145"/>
        <w:gridCol w:w="141"/>
        <w:gridCol w:w="8"/>
        <w:gridCol w:w="705"/>
        <w:gridCol w:w="429"/>
        <w:gridCol w:w="141"/>
        <w:gridCol w:w="139"/>
        <w:gridCol w:w="428"/>
        <w:gridCol w:w="703"/>
        <w:gridCol w:w="570"/>
        <w:gridCol w:w="287"/>
        <w:gridCol w:w="317"/>
        <w:gridCol w:w="1526"/>
      </w:tblGrid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1375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eastAsia="Times New Roman" w:cs="Arial"/>
                <w:b/>
                <w:b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INFORMAÇÕES GERAIS</w:t>
            </w:r>
          </w:p>
        </w:tc>
      </w:tr>
      <w:tr>
        <w:trPr>
          <w:trHeight w:val="340" w:hRule="atLeast"/>
        </w:trPr>
        <w:tc>
          <w:tcPr>
            <w:tcW w:w="5237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CIB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52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7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0" w:name="__Fieldmark__5_828692999"/>
            <w:bookmarkStart w:id="1" w:name="__Fieldmark__5_828692999"/>
            <w:bookmarkEnd w:id="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M</w:t>
            </w:r>
          </w:p>
        </w:tc>
        <w:tc>
          <w:tcPr>
            <w:tcW w:w="7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" w:name="__Fieldmark__6_828692999"/>
            <w:bookmarkStart w:id="3" w:name="__Fieldmark__6_828692999"/>
            <w:bookmarkEnd w:id="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F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4" w:name="__Fieldmark__7_828692999"/>
            <w:bookmarkStart w:id="5" w:name="__Fieldmark__7_828692999"/>
            <w:bookmarkEnd w:id="5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ão informar</w:t>
            </w:r>
          </w:p>
        </w:tc>
        <w:tc>
          <w:tcPr>
            <w:tcW w:w="21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6" w:name="__Fieldmark__8_828692999"/>
            <w:bookmarkStart w:id="7" w:name="__Fieldmark__8_828692999"/>
            <w:bookmarkEnd w:id="7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Outr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Senhas (Guias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7CB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DIAGNÓSTICOS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Atual: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Secundári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3" w:leader="none"/>
              </w:tabs>
              <w:spacing w:before="120" w:after="120"/>
              <w:ind w:left="0" w:hanging="34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83" w:hanging="217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83" w:hanging="217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ind w:hanging="34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18"/>
                <w:lang w:eastAsia="pt-BR"/>
              </w:rPr>
              <w:t>4</w: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Infecção:</w:t>
            </w:r>
          </w:p>
        </w:tc>
        <w:tc>
          <w:tcPr>
            <w:tcW w:w="4107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8" w:name="__Fieldmark__16_828692999"/>
            <w:bookmarkStart w:id="9" w:name="__Fieldmark__16_828692999"/>
            <w:bookmarkEnd w:id="9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Comunitária               </w:t>
            </w:r>
          </w:p>
        </w:tc>
        <w:tc>
          <w:tcPr>
            <w:tcW w:w="525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10" w:name="__Fieldmark__17_828692999"/>
            <w:bookmarkStart w:id="11" w:name="__Fieldmark__17_828692999"/>
            <w:bookmarkEnd w:id="1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Hospitalar</w:t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Oriundo de Internação Domiciliar?</w:t>
            </w:r>
          </w:p>
        </w:tc>
        <w:tc>
          <w:tcPr>
            <w:tcW w:w="8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12" w:name="__Fieldmark__18_828692999"/>
            <w:bookmarkStart w:id="13" w:name="__Fieldmark__18_828692999"/>
            <w:bookmarkEnd w:id="1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Sim              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14" w:name="__Fieldmark__19_828692999"/>
            <w:bookmarkStart w:id="15" w:name="__Fieldmark__19_828692999"/>
            <w:bookmarkEnd w:id="15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ão</w:t>
            </w:r>
          </w:p>
        </w:tc>
        <w:tc>
          <w:tcPr>
            <w:tcW w:w="539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t-BR"/>
              </w:rPr>
              <w:t xml:space="preserve">Desde (mês/ano)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Possui lesão?</w:t>
            </w:r>
          </w:p>
        </w:tc>
        <w:tc>
          <w:tcPr>
            <w:tcW w:w="8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16" w:name="__Fieldmark__22_828692999"/>
            <w:bookmarkStart w:id="17" w:name="__Fieldmark__22_828692999"/>
            <w:bookmarkEnd w:id="17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Sim              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18" w:name="__Fieldmark__23_828692999"/>
            <w:bookmarkStart w:id="19" w:name="__Fieldmark__23_828692999"/>
            <w:bookmarkEnd w:id="19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ão</w:t>
            </w:r>
          </w:p>
        </w:tc>
        <w:tc>
          <w:tcPr>
            <w:tcW w:w="269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Local: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Fase: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Curativo?</w:t>
            </w:r>
          </w:p>
        </w:tc>
        <w:tc>
          <w:tcPr>
            <w:tcW w:w="8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0" w:name="__Fieldmark__26_828692999"/>
            <w:bookmarkStart w:id="21" w:name="__Fieldmark__26_828692999"/>
            <w:bookmarkEnd w:id="2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Sim              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2" w:name="__Fieldmark__27_828692999"/>
            <w:bookmarkStart w:id="23" w:name="__Fieldmark__27_828692999"/>
            <w:bookmarkEnd w:id="2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ão</w:t>
            </w:r>
          </w:p>
        </w:tc>
        <w:tc>
          <w:tcPr>
            <w:tcW w:w="539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Tipo de cobertura: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>ATB em domicílio?</w:t>
            </w:r>
          </w:p>
        </w:tc>
        <w:tc>
          <w:tcPr>
            <w:tcW w:w="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4" w:name="__Fieldmark__29_828692999"/>
            <w:bookmarkStart w:id="25" w:name="__Fieldmark__29_828692999"/>
            <w:bookmarkEnd w:id="25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Sim              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6" w:name="__Fieldmark__30_828692999"/>
            <w:bookmarkStart w:id="27" w:name="__Fieldmark__30_828692999"/>
            <w:bookmarkEnd w:id="27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ão</w:t>
            </w:r>
          </w:p>
        </w:tc>
        <w:tc>
          <w:tcPr>
            <w:tcW w:w="11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28" w:name="__Fieldmark__31_828692999"/>
            <w:bookmarkStart w:id="29" w:name="__Fieldmark__31_828692999"/>
            <w:bookmarkEnd w:id="29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Oral</w:t>
            </w:r>
          </w:p>
        </w:tc>
        <w:tc>
          <w:tcPr>
            <w:tcW w:w="1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30" w:name="__Fieldmark__32_828692999"/>
            <w:bookmarkStart w:id="31" w:name="__Fieldmark__32_828692999"/>
            <w:bookmarkEnd w:id="3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EV</w:t>
            </w:r>
          </w:p>
        </w:tc>
        <w:tc>
          <w:tcPr>
            <w:tcW w:w="1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Q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t-BR"/>
              </w:rPr>
              <w:t xml:space="preserve">Dose/d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Diagnóstico infeccioso provável:</w:t>
            </w:r>
          </w:p>
        </w:tc>
        <w:tc>
          <w:tcPr>
            <w:tcW w:w="340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32" w:name="__Fieldmark__35_828692999"/>
            <w:bookmarkStart w:id="33" w:name="__Fieldmark__35_828692999"/>
            <w:bookmarkEnd w:id="3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Bacteremia primária s/foco</w:t>
            </w:r>
          </w:p>
        </w:tc>
        <w:tc>
          <w:tcPr>
            <w:tcW w:w="39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34" w:name="__Fieldmark__36_828692999"/>
            <w:bookmarkStart w:id="35" w:name="__Fieldmark__36_828692999"/>
            <w:bookmarkEnd w:id="35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ITU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Times New Roman" w:cs="Arial"/>
                <w:b/>
                <w:b/>
                <w:bCs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36" w:name="__Fieldmark__37_828692999"/>
            <w:bookmarkStart w:id="37" w:name="__Fieldmark__37_828692999"/>
            <w:bookmarkEnd w:id="37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Inf. Sítio Cirúrgico</w:t>
            </w:r>
          </w:p>
        </w:tc>
        <w:tc>
          <w:tcPr>
            <w:tcW w:w="39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38" w:name="__Fieldmark__38_828692999"/>
            <w:bookmarkStart w:id="39" w:name="__Fieldmark__38_828692999"/>
            <w:bookmarkEnd w:id="39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Inf. Assoc Cateter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40" w:name="__Fieldmark__39_828692999"/>
            <w:bookmarkStart w:id="41" w:name="__Fieldmark__39_828692999"/>
            <w:bookmarkEnd w:id="41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Pneumonia</w:t>
            </w:r>
          </w:p>
        </w:tc>
        <w:tc>
          <w:tcPr>
            <w:tcW w:w="39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42" w:name="__Fieldmark__40_828692999"/>
            <w:bookmarkStart w:id="43" w:name="__Fieldmark__40_828692999"/>
            <w:bookmarkEnd w:id="43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Pele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separate"/>
            </w:r>
            <w:bookmarkStart w:id="44" w:name="__Fieldmark__41_828692999"/>
            <w:bookmarkStart w:id="45" w:name="__Fieldmark__41_828692999"/>
            <w:bookmarkEnd w:id="45"/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eastAsia="pt-BR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 Neutropenia Febril                    </w:t>
            </w:r>
          </w:p>
        </w:tc>
        <w:tc>
          <w:tcPr>
            <w:tcW w:w="39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Outros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Foc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7CB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color w:val="FFFFFF"/>
                <w:sz w:val="18"/>
                <w:szCs w:val="18"/>
                <w:lang w:eastAsia="pt-BR"/>
              </w:rPr>
              <w:t>ANTIMICROBIANO E/OU ANTIFÚNGICO SOLICITADO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Quantidad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solicitada</w:t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Medicamento</w:t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Dose/Dia</w:t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Intervalo</w:t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Via</w:t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Quantidad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validada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D52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Médico solicitant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CRM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Responsável do Hospita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Nome do Prestador (Hospital)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  <w:t xml:space="preserve">CNPJ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524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bCs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  <w:t xml:space="preserve">Local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>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  <w:t>Assinatura e carimbo do Médico Auditor</w:t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8"/>
                <w:szCs w:val="18"/>
                <w:lang w:eastAsia="pt-BR"/>
              </w:rPr>
            </w:r>
          </w:p>
        </w:tc>
      </w:tr>
      <w:tr>
        <w:trPr>
          <w:trHeight w:val="1120" w:hRule="atLeast"/>
        </w:trPr>
        <w:tc>
          <w:tcPr>
            <w:tcW w:w="524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  <w:t xml:space="preserve">Data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separate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Century Gothic" w:hAnsi="Century Gothic"/>
                <w:color w:val="212121"/>
                <w:lang w:val="en-US" w:eastAsia="en-US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color w:val="212121"/>
                <w:sz w:val="18"/>
                <w:szCs w:val="18"/>
                <w:lang w:eastAsia="pt-BR"/>
              </w:rPr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212121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212121"/>
                <w:sz w:val="14"/>
                <w:szCs w:val="14"/>
                <w:lang w:eastAsia="pt-BR"/>
              </w:rPr>
              <w:t>Observações: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Times New Roman" w:cs="Arial"/>
                <w:color w:val="212121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4"/>
                <w:szCs w:val="14"/>
                <w:lang w:eastAsia="pt-BR"/>
              </w:rPr>
              <w:t>Formulário exclusivo para antibióticos e antifúngicos de alto custo listados no Manual do Credenciado capítulo 10.4, para demais medicamentos listados e os que possuírem valor elevado, que excedam R$1.500,00 (um mil e quinhentos reais) valor unitário, prestador deve solicitar diretamente no AutorizadorWeb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Times New Roman" w:cs="Arial"/>
                <w:color w:val="212121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Century Gothic" w:hAnsi="Century Gothic"/>
                <w:color w:val="212121"/>
                <w:sz w:val="14"/>
                <w:szCs w:val="14"/>
                <w:lang w:eastAsia="pt-BR"/>
              </w:rPr>
              <w:t>O FOP 190 assinado e carimbado pelo Auditor da empresa de auditoria deverá ser anexado à Guia de Solicitação (senha complemento de tratamento) no sistema de Autorização Eletrônica, para análise e emissão de guia, para posterior envio à cobrança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851" w:gutter="0" w:header="284" w:top="1134" w:footer="31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ind w:left="-851" w:right="-141" w:hanging="0"/>
      <w:jc w:val="both"/>
      <w:rPr/>
    </w:pPr>
    <w:r>
      <w:rPr>
        <w:rFonts w:eastAsia="Arial" w:cs="Arial" w:ascii="Century Gothic" w:hAnsi="Century Gothic"/>
        <w:color w:val="767171"/>
        <w:sz w:val="16"/>
        <w:szCs w:val="16"/>
      </w:rPr>
      <w:t xml:space="preserve">Ao assinar o presente termo reconheço que o formulário contém dados pessoais e sensíveis e estou ciente quanto ao sigilo destes, e que poderei ser responsabilizado judicialmente caso haja o tratamento indevido dos dados, devendo seguir as diretrizes da Política de Privacidade, disponível no portal LGPD, no endereço eletrônico: </w:t>
    </w:r>
    <w:hyperlink r:id="rId1">
      <w:r>
        <w:rPr>
          <w:rStyle w:val="InternetLink"/>
          <w:rFonts w:eastAsia="Arial" w:cs="Arial" w:ascii="Century Gothic" w:hAnsi="Century Gothic"/>
          <w:color w:val="767171"/>
          <w:sz w:val="16"/>
          <w:szCs w:val="16"/>
        </w:rPr>
        <w:t>https://www.postalsaude.com.br/portal-lgpd/</w:t>
      </w:r>
    </w:hyperlink>
    <w:r>
      <w:rPr>
        <w:rFonts w:eastAsia="Arial" w:cs="Arial" w:ascii="Century Gothic" w:hAnsi="Century Gothic"/>
        <w:color w:val="767171"/>
        <w:sz w:val="16"/>
        <w:szCs w:val="16"/>
      </w:rPr>
      <w:t>.</w:t>
    </w:r>
  </w:p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685"/>
      <w:gridCol w:w="3402"/>
    </w:tblGrid>
    <w:tr>
      <w:trPr>
        <w:trHeight w:val="271" w:hRule="atLeast"/>
      </w:trPr>
      <w:tc>
        <w:tcPr>
          <w:tcW w:w="34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Century Gothic" w:hAnsi="Century Gothic" w:cs="Arial"/>
              <w:b/>
              <w:b/>
              <w:bCs/>
              <w:color w:val="004D71"/>
              <w:sz w:val="16"/>
              <w:szCs w:val="16"/>
              <w:lang w:eastAsia="pt-BR"/>
            </w:rPr>
          </w:pPr>
          <w:bookmarkStart w:id="46" w:name="_Hlk80624951"/>
          <w:bookmarkEnd w:id="46"/>
          <w:r>
            <w:rPr>
              <w:rFonts w:cs="Arial" w:ascii="Century Gothic" w:hAnsi="Century Gothic"/>
              <w:b/>
              <w:bCs/>
              <w:color w:val="004D71"/>
              <w:sz w:val="16"/>
              <w:szCs w:val="16"/>
              <w:lang w:eastAsia="pt-BR"/>
            </w:rPr>
            <w:t>UAG: GEFAC/COAUS</w:t>
          </w:r>
        </w:p>
      </w:tc>
      <w:tc>
        <w:tcPr>
          <w:tcW w:w="368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Century Gothic" w:hAnsi="Century Gothic" w:cs="Arial"/>
              <w:b/>
              <w:b/>
              <w:bCs/>
              <w:color w:val="004D71"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color w:val="004D71"/>
              <w:sz w:val="16"/>
              <w:szCs w:val="16"/>
              <w:lang w:eastAsia="pt-BR"/>
            </w:rPr>
            <w:t>VIGÊNCIA: 05/10/2023</w:t>
          </w:r>
        </w:p>
      </w:tc>
      <w:tc>
        <w:tcPr>
          <w:tcW w:w="340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Century Gothic" w:hAnsi="Century Gothic" w:cs="Arial"/>
              <w:b/>
              <w:b/>
              <w:bCs/>
              <w:color w:val="004D71"/>
              <w:sz w:val="16"/>
              <w:szCs w:val="16"/>
              <w:lang w:eastAsia="pt-BR"/>
            </w:rPr>
          </w:pPr>
          <w:r>
            <w:rPr>
              <w:rFonts w:cs="Arial" w:ascii="Century Gothic" w:hAnsi="Century Gothic"/>
              <w:b/>
              <w:bCs/>
              <w:color w:val="004D71"/>
              <w:sz w:val="16"/>
              <w:szCs w:val="16"/>
              <w:lang w:eastAsia="pt-BR"/>
            </w:rPr>
            <w:t>PUBLICAÇÃO: 04/10/2023</w:t>
          </w:r>
        </w:p>
      </w:tc>
    </w:tr>
  </w:tbl>
  <w:p>
    <w:pPr>
      <w:pStyle w:val="Footer"/>
      <w:ind w:right="-292" w:hanging="0"/>
      <w:jc w:val="right"/>
      <w:rPr/>
    </w:pPr>
    <w:r>
      <w:rPr>
        <w:rFonts w:cs="Arial" w:ascii="Gadugi" w:hAnsi="Gadugi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instrText xml:space="preserve"> PAGE </w:instrTex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t>2</w: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end"/>
    </w:r>
    <w:r>
      <w:rPr>
        <w:rFonts w:eastAsia="Gadugi" w:cs="Gadugi" w:ascii="Gadugi" w:hAnsi="Gadugi"/>
        <w:b/>
        <w:bCs/>
        <w:color w:val="004D71"/>
        <w:sz w:val="14"/>
        <w:szCs w:val="14"/>
        <w:lang w:eastAsia="pt-BR"/>
      </w:rPr>
      <w:t xml:space="preserve"> </w:t>
    </w:r>
    <w:r>
      <w:rPr>
        <w:rFonts w:cs="Arial" w:ascii="Gadugi" w:hAnsi="Gadugi"/>
        <w:b/>
        <w:bCs/>
        <w:color w:val="004D71"/>
        <w:sz w:val="14"/>
        <w:szCs w:val="14"/>
        <w:lang w:eastAsia="pt-BR"/>
      </w:rPr>
      <w:t xml:space="preserve">| </w:t>
    </w:r>
    <w:r>
      <w:rPr>
        <w:rFonts w:cs="Arial" w:ascii="Gadugi" w:hAnsi="Gadugi"/>
        <w:b/>
        <w:bCs/>
        <w:color w:val="004D71"/>
        <w:sz w:val="14"/>
        <w:szCs w:val="14"/>
        <w:lang w:eastAsia="pt-BR"/>
      </w:rPr>
      <w:fldChar w:fldCharType="begin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instrText xml:space="preserve"> NUMPAGES \* ARABIC </w:instrTex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separate"/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t>2</w:t>
    </w:r>
    <w:r>
      <w:rPr>
        <w:sz w:val="14"/>
        <w:b/>
        <w:szCs w:val="14"/>
        <w:bCs/>
        <w:rFonts w:cs="Arial" w:ascii="Gadugi" w:hAnsi="Gadugi"/>
        <w:color w:val="004D71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09" w:right="558" w:hanging="709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80645</wp:posOffset>
          </wp:positionV>
          <wp:extent cx="5918200" cy="60198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6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ostalsaude.com.br/portal-lgp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1:00Z</dcterms:created>
  <dc:creator>Link Bagg</dc:creator>
  <dc:description/>
  <cp:keywords/>
  <dc:language>en-US</dc:language>
  <cp:lastModifiedBy>Vinicius Pedrada de Lima</cp:lastModifiedBy>
  <cp:lastPrinted>2018-05-22T15:25:00Z</cp:lastPrinted>
  <dcterms:modified xsi:type="dcterms:W3CDTF">2023-10-04T11:57:00Z</dcterms:modified>
  <cp:revision>33</cp:revision>
  <dc:subject/>
  <dc:title/>
</cp:coreProperties>
</file>