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70" w:hanging="0"/>
        <w:jc w:val="right"/>
        <w:rPr/>
      </w:pPr>
      <w:r>
        <w:rPr>
          <w:rFonts w:eastAsia="Times New Roman" w:cs="Arial" w:ascii="Century Gothic" w:hAnsi="Century Gothic"/>
          <w:b/>
          <w:color w:val="212121"/>
          <w:sz w:val="18"/>
          <w:szCs w:val="18"/>
          <w:lang w:eastAsia="pt-BR"/>
        </w:rPr>
        <w:t>#10</w:t>
      </w:r>
    </w:p>
    <w:p>
      <w:pPr>
        <w:pStyle w:val="Normal"/>
        <w:shd w:fill="FFFFFF" w:val="clear"/>
        <w:spacing w:before="120" w:after="120"/>
        <w:ind w:left="-142" w:right="-312" w:hanging="0"/>
        <w:jc w:val="center"/>
        <w:rPr>
          <w:rFonts w:ascii="Century Gothic" w:hAnsi="Century Gothic" w:eastAsia="Times New Roman" w:cs="Arial"/>
          <w:b/>
          <w:b/>
          <w:color w:val="212121"/>
          <w:sz w:val="18"/>
          <w:szCs w:val="18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12240</wp:posOffset>
                </wp:positionH>
                <wp:positionV relativeFrom="paragraph">
                  <wp:posOffset>1021080</wp:posOffset>
                </wp:positionV>
                <wp:extent cx="108585" cy="216535"/>
                <wp:effectExtent l="107950" t="108585" r="107950" b="107315"/>
                <wp:wrapNone/>
                <wp:docPr id="1" name="Tint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inta 4" coordsize="1,1" path="m0,1l0,1e" stroked="t" o:allowincell="f" style="position:absolute;margin-left:-111.2pt;margin-top:80.4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  <w:r>
        <w:rPr>
          <w:rFonts w:eastAsia="Times New Roman" w:cs="Arial" w:ascii="Century Gothic" w:hAnsi="Century Gothic"/>
          <w:b/>
          <w:color w:val="212121"/>
          <w:sz w:val="18"/>
          <w:szCs w:val="18"/>
          <w:lang w:eastAsia="pt-BR"/>
        </w:rPr>
        <w:t>FOP 191.07 - Validação de realização de procedimento(s) e/ou utilização(ões) de órteses, próteses e materiais especiais em Urgência/Emergência</w:t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03"/>
        <w:gridCol w:w="4842"/>
        <w:gridCol w:w="155"/>
        <w:gridCol w:w="756"/>
        <w:gridCol w:w="506"/>
        <w:gridCol w:w="567"/>
        <w:gridCol w:w="751"/>
        <w:gridCol w:w="383"/>
        <w:gridCol w:w="567"/>
        <w:gridCol w:w="567"/>
        <w:gridCol w:w="567"/>
        <w:gridCol w:w="1134"/>
        <w:gridCol w:w="1890"/>
      </w:tblGrid>
      <w:tr>
        <w:trPr>
          <w:trHeight w:val="283" w:hRule="atLeast"/>
        </w:trPr>
        <w:tc>
          <w:tcPr>
            <w:tcW w:w="15039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1375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Times New Roman" w:cs="Arial"/>
                <w:b/>
                <w:b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FFFFFF"/>
                <w:sz w:val="18"/>
                <w:szCs w:val="18"/>
                <w:lang w:eastAsia="pt-BR"/>
              </w:rPr>
              <w:t>INFORMAÇÕES GERAIS</w:t>
            </w:r>
          </w:p>
        </w:tc>
      </w:tr>
      <w:tr>
        <w:trPr>
          <w:trHeight w:val="340" w:hRule="atLeast"/>
        </w:trPr>
        <w:tc>
          <w:tcPr>
            <w:tcW w:w="9931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 xml:space="preserve">Beneficiário: </w:t>
            </w:r>
            <w:r>
              <w:fldChar w:fldCharType="begin">
                <w:ffData>
                  <w:name w:val="_Hlk1438659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510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 xml:space="preserve">Data de Nascimento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735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 xml:space="preserve">Senhas (Guia)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 xml:space="preserve">Sexo: </w:t>
            </w:r>
          </w:p>
        </w:tc>
        <w:tc>
          <w:tcPr>
            <w:tcW w:w="6932" w:type="dxa"/>
            <w:gridSpan w:val="9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bookmarkStart w:id="0" w:name="_1569760744"/>
            <w:bookmarkEnd w:id="0"/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7.4pt;height:13.4pt" type="#_x0000_t75"/>
                <w:control r:id="rId2" w:name="CheckBox1" w:shapeid="control_shape_0"/>
              </w:object>
            </w:r>
            <w:bookmarkStart w:id="1" w:name="_1569760745"/>
            <w:bookmarkEnd w:id="1"/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object>
                <v:shape id="control_shape_1" o:allowincell="t" style="width:67.4pt;height:14.15pt" type="#_x0000_t75"/>
                <w:control r:id="rId3" w:name="CheckBox11" w:shapeid="control_shape_1"/>
              </w:object>
            </w:r>
          </w:p>
        </w:tc>
      </w:tr>
      <w:tr>
        <w:trPr>
          <w:trHeight w:val="340" w:hRule="atLeast"/>
        </w:trPr>
        <w:tc>
          <w:tcPr>
            <w:tcW w:w="235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 xml:space="preserve">Caráter de atendimento: </w:t>
            </w:r>
          </w:p>
        </w:tc>
        <w:tc>
          <w:tcPr>
            <w:tcW w:w="4997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bookmarkStart w:id="2" w:name="_1573307019"/>
            <w:bookmarkEnd w:id="2"/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object>
                <v:shape id="control_shape_2" o:allowincell="t" style="width:67.4pt;height:17.9pt" type="#_x0000_t75"/>
                <w:control r:id="rId4" w:name="CheckBox12" w:shapeid="control_shape_2"/>
              </w:object>
            </w:r>
            <w:bookmarkStart w:id="3" w:name="_1573307020"/>
            <w:bookmarkEnd w:id="3"/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object>
                <v:shape id="control_shape_3" o:allowincell="t" style="width:122.9pt;height:17.9pt" type="#_x0000_t75"/>
                <w:control r:id="rId5" w:name="CheckBox13" w:shapeid="control_shape_3"/>
              </w:object>
            </w:r>
          </w:p>
        </w:tc>
        <w:tc>
          <w:tcPr>
            <w:tcW w:w="7688" w:type="dxa"/>
            <w:gridSpan w:val="10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 xml:space="preserve">Nome do Prestador (Hospital)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1215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039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 xml:space="preserve">Diagnósticos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039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87CB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Century Gothic" w:hAnsi="Century Gothic" w:eastAsia="Times New Roman" w:cs="Arial"/>
                <w:b/>
                <w:b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FFFFFF"/>
                <w:sz w:val="18"/>
                <w:szCs w:val="18"/>
                <w:lang w:eastAsia="pt-BR"/>
              </w:rPr>
              <w:t>PROCEDIMENTOS</w:t>
            </w:r>
          </w:p>
        </w:tc>
      </w:tr>
      <w:tr>
        <w:trPr>
          <w:trHeight w:val="340" w:hRule="atLeast"/>
        </w:trPr>
        <w:tc>
          <w:tcPr>
            <w:tcW w:w="71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  <w:t>Procedimento(s) realizado(s)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  <w:t>(Códigos e descrições)</w:t>
            </w:r>
          </w:p>
        </w:tc>
        <w:tc>
          <w:tcPr>
            <w:tcW w:w="198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  <w:t>Data de realização do procedimento</w:t>
            </w:r>
          </w:p>
        </w:tc>
        <w:tc>
          <w:tcPr>
            <w:tcW w:w="585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  <w:t>Parecer do Auditor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  <w:t>Código</w:t>
            </w:r>
          </w:p>
        </w:tc>
        <w:tc>
          <w:tcPr>
            <w:tcW w:w="52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198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000000"/>
                <w:sz w:val="18"/>
                <w:szCs w:val="18"/>
                <w:lang w:eastAsia="pt-BR"/>
              </w:rPr>
              <w:t>Utilizado</w:t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000000"/>
                <w:sz w:val="18"/>
                <w:szCs w:val="18"/>
                <w:lang w:eastAsia="pt-BR"/>
              </w:rPr>
              <w:t xml:space="preserve">Não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000000"/>
                <w:sz w:val="18"/>
                <w:szCs w:val="18"/>
                <w:lang w:eastAsia="pt-BR"/>
              </w:rPr>
              <w:t>utilizado</w:t>
            </w:r>
          </w:p>
        </w:tc>
        <w:tc>
          <w:tcPr>
            <w:tcW w:w="359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  <w:t>Observação</w: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  <w:t>(Exemplo: código excludente, não relatado, outros)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>/</w:t>
            </w:r>
            <w:r>
              <w:fldChar w:fldCharType="begin">
                <w:ffData>
                  <w:name w:val="Texto1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4" w:name="__Fieldmark__16_1906263989"/>
            <w:bookmarkStart w:id="5" w:name="__Fieldmark__16_1906263989"/>
            <w:bookmarkEnd w:id="5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6" w:name="__Fieldmark__17_1906263989"/>
            <w:bookmarkStart w:id="7" w:name="__Fieldmark__17_1906263989"/>
            <w:bookmarkEnd w:id="7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>/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8" w:name="__Fieldmark__24_1906263989"/>
            <w:bookmarkStart w:id="9" w:name="__Fieldmark__24_1906263989"/>
            <w:bookmarkEnd w:id="9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10" w:name="__Fieldmark__25_1906263989"/>
            <w:bookmarkStart w:id="11" w:name="__Fieldmark__25_1906263989"/>
            <w:bookmarkEnd w:id="11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>/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12" w:name="__Fieldmark__32_1906263989"/>
            <w:bookmarkStart w:id="13" w:name="__Fieldmark__32_1906263989"/>
            <w:bookmarkEnd w:id="13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14" w:name="__Fieldmark__33_1906263989"/>
            <w:bookmarkStart w:id="15" w:name="__Fieldmark__33_1906263989"/>
            <w:bookmarkEnd w:id="15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>/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>/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16" w:name="__Fieldmark__40_1906263989"/>
            <w:bookmarkStart w:id="17" w:name="__Fieldmark__40_1906263989"/>
            <w:bookmarkEnd w:id="17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18" w:name="__Fieldmark__41_1906263989"/>
            <w:bookmarkStart w:id="19" w:name="__Fieldmark__41_1906263989"/>
            <w:bookmarkEnd w:id="19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>/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>/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20" w:name="__Fieldmark__48_1906263989"/>
            <w:bookmarkStart w:id="21" w:name="__Fieldmark__48_1906263989"/>
            <w:bookmarkEnd w:id="21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22" w:name="__Fieldmark__49_1906263989"/>
            <w:bookmarkStart w:id="23" w:name="__Fieldmark__49_1906263989"/>
            <w:bookmarkEnd w:id="23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>/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>/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24" w:name="__Fieldmark__56_1906263989"/>
            <w:bookmarkStart w:id="25" w:name="__Fieldmark__56_1906263989"/>
            <w:bookmarkEnd w:id="25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26" w:name="__Fieldmark__57_1906263989"/>
            <w:bookmarkStart w:id="27" w:name="__Fieldmark__57_1906263989"/>
            <w:bookmarkEnd w:id="27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039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87CB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color w:val="FFFFFF"/>
                <w:sz w:val="18"/>
                <w:szCs w:val="18"/>
                <w:lang w:eastAsia="pt-BR"/>
              </w:rPr>
              <w:t>MATERIAIS OPME UTILIZADOS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  <w:t>Quantidade</w:t>
            </w:r>
          </w:p>
        </w:tc>
        <w:tc>
          <w:tcPr>
            <w:tcW w:w="72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  <w:t>Registro ANVISA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000000"/>
                <w:sz w:val="18"/>
                <w:szCs w:val="18"/>
                <w:lang w:eastAsia="pt-BR"/>
              </w:rPr>
              <w:t>Utilizado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000000"/>
                <w:sz w:val="18"/>
                <w:szCs w:val="18"/>
                <w:lang w:eastAsia="pt-BR"/>
              </w:rPr>
              <w:t>Não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Century Gothic" w:hAnsi="Century Gothic"/>
                <w:b/>
                <w:color w:val="000000"/>
                <w:sz w:val="18"/>
                <w:szCs w:val="18"/>
                <w:lang w:eastAsia="pt-BR"/>
              </w:rPr>
              <w:t>utilizado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  <w:t>Rubrica do Auditor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28" w:name="__Fieldmark__62_1906263989"/>
            <w:bookmarkStart w:id="29" w:name="__Fieldmark__62_1906263989"/>
            <w:bookmarkEnd w:id="29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30" w:name="__Fieldmark__63_1906263989"/>
            <w:bookmarkStart w:id="31" w:name="__Fieldmark__63_1906263989"/>
            <w:bookmarkEnd w:id="31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32" w:name="__Fieldmark__67_1906263989"/>
            <w:bookmarkStart w:id="33" w:name="__Fieldmark__67_1906263989"/>
            <w:bookmarkEnd w:id="33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34" w:name="__Fieldmark__68_1906263989"/>
            <w:bookmarkStart w:id="35" w:name="__Fieldmark__68_1906263989"/>
            <w:bookmarkEnd w:id="35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36" w:name="__Fieldmark__72_1906263989"/>
            <w:bookmarkStart w:id="37" w:name="__Fieldmark__72_1906263989"/>
            <w:bookmarkEnd w:id="37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38" w:name="__Fieldmark__73_1906263989"/>
            <w:bookmarkStart w:id="39" w:name="__Fieldmark__73_1906263989"/>
            <w:bookmarkEnd w:id="39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40" w:name="__Fieldmark__77_1906263989"/>
            <w:bookmarkStart w:id="41" w:name="__Fieldmark__77_1906263989"/>
            <w:bookmarkEnd w:id="41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42" w:name="__Fieldmark__78_1906263989"/>
            <w:bookmarkStart w:id="43" w:name="__Fieldmark__78_1906263989"/>
            <w:bookmarkEnd w:id="43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44" w:name="__Fieldmark__82_1906263989"/>
            <w:bookmarkStart w:id="45" w:name="__Fieldmark__82_1906263989"/>
            <w:bookmarkEnd w:id="45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46" w:name="__Fieldmark__83_1906263989"/>
            <w:bookmarkStart w:id="47" w:name="__Fieldmark__83_1906263989"/>
            <w:bookmarkEnd w:id="47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48" w:name="__Fieldmark__87_1906263989"/>
            <w:bookmarkStart w:id="49" w:name="__Fieldmark__87_1906263989"/>
            <w:bookmarkEnd w:id="49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50" w:name="__Fieldmark__88_1906263989"/>
            <w:bookmarkStart w:id="51" w:name="__Fieldmark__88_1906263989"/>
            <w:bookmarkEnd w:id="51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52" w:name="__Fieldmark__92_1906263989"/>
            <w:bookmarkStart w:id="53" w:name="__Fieldmark__92_1906263989"/>
            <w:bookmarkEnd w:id="53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54" w:name="__Fieldmark__93_1906263989"/>
            <w:bookmarkStart w:id="55" w:name="__Fieldmark__93_1906263989"/>
            <w:bookmarkEnd w:id="55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56" w:name="__Fieldmark__97_1906263989"/>
            <w:bookmarkStart w:id="57" w:name="__Fieldmark__97_1906263989"/>
            <w:bookmarkEnd w:id="57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58" w:name="__Fieldmark__98_1906263989"/>
            <w:bookmarkStart w:id="59" w:name="__Fieldmark__98_1906263989"/>
            <w:bookmarkEnd w:id="59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60" w:name="__Fieldmark__102_1906263989"/>
            <w:bookmarkStart w:id="61" w:name="__Fieldmark__102_1906263989"/>
            <w:bookmarkEnd w:id="61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62" w:name="__Fieldmark__103_1906263989"/>
            <w:bookmarkStart w:id="63" w:name="__Fieldmark__103_1906263989"/>
            <w:bookmarkEnd w:id="63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64" w:name="__Fieldmark__107_1906263989"/>
            <w:bookmarkStart w:id="65" w:name="__Fieldmark__107_1906263989"/>
            <w:bookmarkEnd w:id="65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66" w:name="__Fieldmark__108_1906263989"/>
            <w:bookmarkStart w:id="67" w:name="__Fieldmark__108_1906263989"/>
            <w:bookmarkEnd w:id="67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68" w:name="__Fieldmark__112_1906263989"/>
            <w:bookmarkStart w:id="69" w:name="__Fieldmark__112_1906263989"/>
            <w:bookmarkEnd w:id="69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70" w:name="__Fieldmark__113_1906263989"/>
            <w:bookmarkStart w:id="71" w:name="__Fieldmark__113_1906263989"/>
            <w:bookmarkEnd w:id="71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72" w:name="__Fieldmark__117_1906263989"/>
            <w:bookmarkStart w:id="73" w:name="__Fieldmark__117_1906263989"/>
            <w:bookmarkEnd w:id="73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74" w:name="__Fieldmark__118_1906263989"/>
            <w:bookmarkStart w:id="75" w:name="__Fieldmark__118_1906263989"/>
            <w:bookmarkEnd w:id="75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76" w:name="__Fieldmark__122_1906263989"/>
            <w:bookmarkStart w:id="77" w:name="__Fieldmark__122_1906263989"/>
            <w:bookmarkEnd w:id="77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78" w:name="__Fieldmark__123_1906263989"/>
            <w:bookmarkStart w:id="79" w:name="__Fieldmark__123_1906263989"/>
            <w:bookmarkEnd w:id="79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80" w:name="__Fieldmark__127_1906263989"/>
            <w:bookmarkStart w:id="81" w:name="__Fieldmark__127_1906263989"/>
            <w:bookmarkEnd w:id="81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82" w:name="__Fieldmark__128_1906263989"/>
            <w:bookmarkStart w:id="83" w:name="__Fieldmark__128_1906263989"/>
            <w:bookmarkEnd w:id="83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84" w:name="__Fieldmark__132_1906263989"/>
            <w:bookmarkStart w:id="85" w:name="__Fieldmark__132_1906263989"/>
            <w:bookmarkEnd w:id="85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86" w:name="__Fieldmark__133_1906263989"/>
            <w:bookmarkStart w:id="87" w:name="__Fieldmark__133_1906263989"/>
            <w:bookmarkEnd w:id="87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88" w:name="__Fieldmark__137_1906263989"/>
            <w:bookmarkStart w:id="89" w:name="__Fieldmark__137_1906263989"/>
            <w:bookmarkEnd w:id="89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90" w:name="__Fieldmark__138_1906263989"/>
            <w:bookmarkStart w:id="91" w:name="__Fieldmark__138_1906263989"/>
            <w:bookmarkEnd w:id="91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92" w:name="__Fieldmark__142_1906263989"/>
            <w:bookmarkStart w:id="93" w:name="__Fieldmark__142_1906263989"/>
            <w:bookmarkEnd w:id="93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94" w:name="__Fieldmark__143_1906263989"/>
            <w:bookmarkStart w:id="95" w:name="__Fieldmark__143_1906263989"/>
            <w:bookmarkEnd w:id="95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96" w:name="__Fieldmark__147_1906263989"/>
            <w:bookmarkStart w:id="97" w:name="__Fieldmark__147_1906263989"/>
            <w:bookmarkEnd w:id="97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98" w:name="__Fieldmark__148_1906263989"/>
            <w:bookmarkStart w:id="99" w:name="__Fieldmark__148_1906263989"/>
            <w:bookmarkEnd w:id="99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100" w:name="__Fieldmark__152_1906263989"/>
            <w:bookmarkStart w:id="101" w:name="__Fieldmark__152_1906263989"/>
            <w:bookmarkEnd w:id="101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102" w:name="__Fieldmark__153_1906263989"/>
            <w:bookmarkStart w:id="103" w:name="__Fieldmark__153_1906263989"/>
            <w:bookmarkEnd w:id="103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104" w:name="__Fieldmark__157_1906263989"/>
            <w:bookmarkStart w:id="105" w:name="__Fieldmark__157_1906263989"/>
            <w:bookmarkEnd w:id="105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106" w:name="__Fieldmark__158_1906263989"/>
            <w:bookmarkStart w:id="107" w:name="__Fieldmark__158_1906263989"/>
            <w:bookmarkEnd w:id="107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108" w:name="__Fieldmark__162_1906263989"/>
            <w:bookmarkStart w:id="109" w:name="__Fieldmark__162_1906263989"/>
            <w:bookmarkEnd w:id="109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110" w:name="__Fieldmark__163_1906263989"/>
            <w:bookmarkStart w:id="111" w:name="__Fieldmark__163_1906263989"/>
            <w:bookmarkEnd w:id="111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112" w:name="__Fieldmark__167_1906263989"/>
            <w:bookmarkStart w:id="113" w:name="__Fieldmark__167_1906263989"/>
            <w:bookmarkEnd w:id="113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114" w:name="__Fieldmark__168_1906263989"/>
            <w:bookmarkStart w:id="115" w:name="__Fieldmark__168_1906263989"/>
            <w:bookmarkEnd w:id="115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116" w:name="__Fieldmark__172_1906263989"/>
            <w:bookmarkStart w:id="117" w:name="__Fieldmark__172_1906263989"/>
            <w:bookmarkEnd w:id="117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118" w:name="__Fieldmark__173_1906263989"/>
            <w:bookmarkStart w:id="119" w:name="__Fieldmark__173_1906263989"/>
            <w:bookmarkEnd w:id="119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120" w:name="__Fieldmark__177_1906263989"/>
            <w:bookmarkStart w:id="121" w:name="__Fieldmark__177_1906263989"/>
            <w:bookmarkEnd w:id="121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122" w:name="__Fieldmark__178_1906263989"/>
            <w:bookmarkStart w:id="123" w:name="__Fieldmark__178_1906263989"/>
            <w:bookmarkEnd w:id="123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124" w:name="__Fieldmark__182_1906263989"/>
            <w:bookmarkStart w:id="125" w:name="__Fieldmark__182_1906263989"/>
            <w:bookmarkEnd w:id="125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separate"/>
            </w:r>
            <w:bookmarkStart w:id="126" w:name="__Fieldmark__183_1906263989"/>
            <w:bookmarkStart w:id="127" w:name="__Fieldmark__183_1906263989"/>
            <w:bookmarkEnd w:id="127"/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5039" w:type="dxa"/>
            <w:gridSpan w:val="15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  <w:t>Observação: Os procedimentos e materiais serão avaliados e regulados</w:t>
            </w:r>
            <w:r>
              <w:rPr>
                <w:rFonts w:eastAsia="Times New Roman" w:cs="Arial" w:ascii="Century Gothic" w:hAnsi="Century Gothic"/>
                <w:b/>
                <w:color w:val="000000"/>
                <w:sz w:val="18"/>
                <w:szCs w:val="18"/>
                <w:lang w:eastAsia="pt-BR"/>
              </w:rPr>
              <w:t>, exclusivamente,</w:t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  <w:t xml:space="preserve"> pela Central de Regulação desta Operadora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7520"/>
      </w:tblGrid>
      <w:tr>
        <w:trPr>
          <w:trHeight w:val="283" w:hRule="atLeast"/>
        </w:trPr>
        <w:tc>
          <w:tcPr>
            <w:tcW w:w="150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D525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  <w:t>ASSINATURA</w:t>
            </w:r>
          </w:p>
        </w:tc>
      </w:tr>
      <w:tr>
        <w:trPr>
          <w:trHeight w:val="452" w:hRule="atLeast"/>
        </w:trPr>
        <w:tc>
          <w:tcPr>
            <w:tcW w:w="7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  <w:t xml:space="preserve">Loc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  <w:t xml:space="preserve">Dat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  <w:t xml:space="preserve"> /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  <w:t xml:space="preserve"> /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</w:tc>
        <w:tc>
          <w:tcPr>
            <w:tcW w:w="7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t-BR"/>
              </w:rPr>
              <w:t>________________________________</w:t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t-BR"/>
              </w:rPr>
              <w:t>Assinatura e carimbo do Auditor</w:t>
            </w:r>
          </w:p>
        </w:tc>
      </w:tr>
    </w:tbl>
    <w:p>
      <w:pPr>
        <w:pStyle w:val="Normal"/>
        <w:shd w:fill="FFFFFF" w:val="clear"/>
        <w:rPr>
          <w:rFonts w:ascii="Century Gothic" w:hAnsi="Century Gothic" w:eastAsia="Times New Roman" w:cs="Arial"/>
          <w:color w:val="212121"/>
          <w:sz w:val="18"/>
          <w:szCs w:val="18"/>
          <w:lang w:eastAsia="pt-BR"/>
        </w:rPr>
      </w:pPr>
      <w:r>
        <w:rPr>
          <w:rFonts w:eastAsia="Times New Roman" w:cs="Arial" w:ascii="Century Gothic" w:hAnsi="Century Gothic"/>
          <w:color w:val="212121"/>
          <w:sz w:val="18"/>
          <w:szCs w:val="18"/>
          <w:lang w:eastAsia="pt-BR"/>
        </w:rPr>
      </w:r>
    </w:p>
    <w:sectPr>
      <w:headerReference w:type="default" r:id="rId6"/>
      <w:footerReference w:type="default" r:id="rId7"/>
      <w:type w:val="continuous"/>
      <w:pgSz w:orient="landscape" w:w="16838" w:h="11906"/>
      <w:pgMar w:left="1134" w:right="1134" w:gutter="0" w:header="284" w:top="1135" w:footer="33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/>
      <w:ind w:right="-143" w:hanging="0"/>
      <w:jc w:val="both"/>
      <w:rPr>
        <w:rFonts w:ascii="Century Gothic" w:hAnsi="Century Gothic" w:eastAsia="Calibri" w:cs="Calibri"/>
        <w:color w:val="767171"/>
        <w:kern w:val="2"/>
        <w:sz w:val="16"/>
        <w:szCs w:val="16"/>
        <w:lang w:eastAsia="ar-SA"/>
      </w:rPr>
    </w:pPr>
    <w:r>
      <w:rPr>
        <w:rFonts w:eastAsia="Calibri" w:cs="Calibri" w:ascii="Century Gothic" w:hAnsi="Century Gothic"/>
        <w:color w:val="767171"/>
        <w:kern w:val="2"/>
        <w:sz w:val="16"/>
        <w:szCs w:val="16"/>
        <w:lang w:eastAsia="ar-SA"/>
      </w:rPr>
      <w:t xml:space="preserve">Ao assinar o presente termo estou ciente de que o tratamento dos meus dados pessoais, assim como a sua retenção, seguirá as diretrizes da Política de Privacidade, disponível no portal LGPD no endereço eletrônico: </w:t>
    </w:r>
    <w:hyperlink r:id="rId1">
      <w:r>
        <w:rPr>
          <w:rStyle w:val="InternetLink"/>
          <w:rFonts w:eastAsia="Calibri" w:cs="Calibri" w:ascii="Century Gothic" w:hAnsi="Century Gothic"/>
          <w:color w:val="0563C1"/>
          <w:kern w:val="2"/>
          <w:sz w:val="16"/>
          <w:szCs w:val="16"/>
          <w:u w:val="single"/>
          <w:lang w:eastAsia="ar-SA"/>
        </w:rPr>
        <w:t>https://www.postalsaude.com.br/portal-lgpd/</w:t>
      </w:r>
    </w:hyperlink>
    <w:r>
      <w:rPr>
        <w:rFonts w:eastAsia="Calibri" w:cs="Calibri" w:ascii="Century Gothic" w:hAnsi="Century Gothic"/>
        <w:color w:val="767171"/>
        <w:kern w:val="2"/>
        <w:sz w:val="16"/>
        <w:szCs w:val="16"/>
        <w:lang w:eastAsia="ar-SA"/>
      </w:rPr>
      <w:t>.</w:t>
    </w:r>
  </w:p>
  <w:p>
    <w:pPr>
      <w:pStyle w:val="Normal"/>
      <w:suppressAutoHyphens w:val="true"/>
      <w:spacing w:lineRule="auto" w:line="276"/>
      <w:ind w:right="-143" w:hanging="0"/>
      <w:jc w:val="both"/>
      <w:rPr>
        <w:rFonts w:ascii="Century Gothic" w:hAnsi="Century Gothic" w:eastAsia="Calibri" w:cs="Calibri"/>
        <w:color w:val="767171"/>
        <w:kern w:val="2"/>
        <w:sz w:val="16"/>
        <w:szCs w:val="16"/>
        <w:lang w:eastAsia="ar-SA"/>
      </w:rPr>
    </w:pPr>
    <w:r>
      <w:rPr>
        <w:rFonts w:eastAsia="Calibri" w:cs="Calibri" w:ascii="Century Gothic" w:hAnsi="Century Gothic"/>
        <w:color w:val="767171"/>
        <w:kern w:val="2"/>
        <w:sz w:val="16"/>
        <w:szCs w:val="16"/>
        <w:lang w:eastAsia="ar-SA"/>
      </w:rPr>
    </w:r>
  </w:p>
  <w:tbl>
    <w:tblPr>
      <w:tblW w:w="14997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9"/>
      <w:gridCol w:w="4999"/>
      <w:gridCol w:w="4999"/>
    </w:tblGrid>
    <w:tr>
      <w:trPr>
        <w:trHeight w:val="283" w:hRule="atLeast"/>
      </w:trPr>
      <w:tc>
        <w:tcPr>
          <w:tcW w:w="49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uppressAutoHyphens w:val="true"/>
            <w:spacing w:before="0" w:after="0"/>
            <w:rPr>
              <w:rFonts w:ascii="Century Gothic" w:hAnsi="Century Gothic" w:eastAsia="Arial Unicode MS;Arial" w:cs="Arial"/>
              <w:b/>
              <w:b/>
              <w:bCs/>
              <w:color w:val="004D71"/>
              <w:kern w:val="2"/>
              <w:sz w:val="15"/>
              <w:szCs w:val="15"/>
              <w:lang w:eastAsia="pt-BR"/>
            </w:rPr>
          </w:pPr>
          <w:r>
            <w:rPr>
              <w:rFonts w:eastAsia="Arial Unicode MS;Arial" w:cs="Arial" w:ascii="Century Gothic" w:hAnsi="Century Gothic"/>
              <w:b/>
              <w:bCs/>
              <w:color w:val="004D71"/>
              <w:kern w:val="2"/>
              <w:sz w:val="15"/>
              <w:szCs w:val="15"/>
              <w:lang w:eastAsia="pt-BR"/>
            </w:rPr>
            <w:t>GEFAC/COAUS</w:t>
          </w:r>
        </w:p>
      </w:tc>
      <w:tc>
        <w:tcPr>
          <w:tcW w:w="49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uppressAutoHyphens w:val="true"/>
            <w:spacing w:before="0" w:after="0"/>
            <w:rPr>
              <w:rFonts w:ascii="Century Gothic" w:hAnsi="Century Gothic" w:eastAsia="Arial Unicode MS;Arial" w:cs="Arial"/>
              <w:b/>
              <w:b/>
              <w:bCs/>
              <w:color w:val="004D71"/>
              <w:kern w:val="2"/>
              <w:sz w:val="15"/>
              <w:szCs w:val="15"/>
              <w:lang w:eastAsia="pt-BR"/>
            </w:rPr>
          </w:pPr>
          <w:r>
            <w:rPr>
              <w:rFonts w:eastAsia="Arial Unicode MS;Arial" w:cs="Arial" w:ascii="Century Gothic" w:hAnsi="Century Gothic"/>
              <w:b/>
              <w:bCs/>
              <w:color w:val="004D71"/>
              <w:kern w:val="2"/>
              <w:sz w:val="15"/>
              <w:szCs w:val="15"/>
              <w:lang w:eastAsia="pt-BR"/>
            </w:rPr>
            <w:t>HOMOLOGAÇÃO: 24/08/2023</w:t>
          </w:r>
        </w:p>
      </w:tc>
      <w:tc>
        <w:tcPr>
          <w:tcW w:w="49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uppressAutoHyphens w:val="true"/>
            <w:spacing w:before="0" w:after="0"/>
            <w:rPr>
              <w:rFonts w:ascii="Century Gothic" w:hAnsi="Century Gothic" w:eastAsia="Arial Unicode MS;Arial" w:cs="Arial"/>
              <w:b/>
              <w:b/>
              <w:bCs/>
              <w:color w:val="004D71"/>
              <w:kern w:val="2"/>
              <w:sz w:val="15"/>
              <w:szCs w:val="15"/>
              <w:lang w:eastAsia="pt-BR"/>
            </w:rPr>
          </w:pPr>
          <w:r>
            <w:rPr>
              <w:rFonts w:eastAsia="Arial Unicode MS;Arial" w:cs="Arial" w:ascii="Century Gothic" w:hAnsi="Century Gothic"/>
              <w:b/>
              <w:bCs/>
              <w:color w:val="004D71"/>
              <w:kern w:val="2"/>
              <w:sz w:val="15"/>
              <w:szCs w:val="15"/>
              <w:lang w:eastAsia="pt-BR"/>
            </w:rPr>
            <w:t>PUBLICAÇÃO: 25/08/2023</w:t>
          </w:r>
        </w:p>
      </w:tc>
    </w:tr>
  </w:tbl>
  <w:p>
    <w:pPr>
      <w:pStyle w:val="Footer"/>
      <w:ind w:right="-292" w:hanging="0"/>
      <w:jc w:val="right"/>
      <w:rPr/>
    </w:pPr>
    <w:r>
      <w:rPr>
        <w:rFonts w:cs="Arial" w:ascii="Gadugi" w:hAnsi="Gadugi"/>
        <w:b/>
        <w:bCs/>
        <w:color w:val="004D71"/>
        <w:sz w:val="14"/>
        <w:szCs w:val="14"/>
        <w:lang w:eastAsia="pt-BR"/>
      </w:rPr>
      <w:fldChar w:fldCharType="begin"/>
    </w:r>
    <w:r>
      <w:rPr>
        <w:sz w:val="14"/>
        <w:b/>
        <w:szCs w:val="14"/>
        <w:bCs/>
        <w:rFonts w:cs="Arial" w:ascii="Gadugi" w:hAnsi="Gadugi"/>
        <w:color w:val="004D71"/>
        <w:lang w:eastAsia="pt-BR"/>
      </w:rPr>
      <w:instrText xml:space="preserve"> PAGE </w:instrText>
    </w:r>
    <w:r>
      <w:rPr>
        <w:sz w:val="14"/>
        <w:b/>
        <w:szCs w:val="14"/>
        <w:bCs/>
        <w:rFonts w:cs="Arial" w:ascii="Gadugi" w:hAnsi="Gadugi"/>
        <w:color w:val="004D71"/>
        <w:lang w:eastAsia="pt-BR"/>
      </w:rPr>
      <w:fldChar w:fldCharType="separate"/>
    </w:r>
    <w:r>
      <w:rPr>
        <w:sz w:val="14"/>
        <w:b/>
        <w:szCs w:val="14"/>
        <w:bCs/>
        <w:rFonts w:cs="Arial" w:ascii="Gadugi" w:hAnsi="Gadugi"/>
        <w:color w:val="004D71"/>
        <w:lang w:eastAsia="pt-BR"/>
      </w:rPr>
      <w:t>3</w:t>
    </w:r>
    <w:r>
      <w:rPr>
        <w:sz w:val="14"/>
        <w:b/>
        <w:szCs w:val="14"/>
        <w:bCs/>
        <w:rFonts w:cs="Arial" w:ascii="Gadugi" w:hAnsi="Gadugi"/>
        <w:color w:val="004D71"/>
        <w:lang w:eastAsia="pt-BR"/>
      </w:rPr>
      <w:fldChar w:fldCharType="end"/>
    </w:r>
    <w:r>
      <w:rPr>
        <w:rFonts w:eastAsia="Gadugi" w:cs="Gadugi" w:ascii="Gadugi" w:hAnsi="Gadugi"/>
        <w:b/>
        <w:bCs/>
        <w:color w:val="004D71"/>
        <w:sz w:val="14"/>
        <w:szCs w:val="14"/>
        <w:lang w:eastAsia="pt-BR"/>
      </w:rPr>
      <w:t xml:space="preserve"> </w:t>
    </w:r>
    <w:r>
      <w:rPr>
        <w:rFonts w:cs="Arial" w:ascii="Gadugi" w:hAnsi="Gadugi"/>
        <w:b/>
        <w:bCs/>
        <w:color w:val="004D71"/>
        <w:sz w:val="14"/>
        <w:szCs w:val="14"/>
        <w:lang w:eastAsia="pt-BR"/>
      </w:rPr>
      <w:t xml:space="preserve">| </w:t>
    </w:r>
    <w:r>
      <w:rPr>
        <w:rFonts w:cs="Arial" w:ascii="Gadugi" w:hAnsi="Gadugi"/>
        <w:b/>
        <w:bCs/>
        <w:color w:val="004D71"/>
        <w:sz w:val="14"/>
        <w:szCs w:val="14"/>
        <w:lang w:eastAsia="pt-BR"/>
      </w:rPr>
      <w:fldChar w:fldCharType="begin"/>
    </w:r>
    <w:r>
      <w:rPr>
        <w:sz w:val="14"/>
        <w:b/>
        <w:szCs w:val="14"/>
        <w:bCs/>
        <w:rFonts w:cs="Arial" w:ascii="Gadugi" w:hAnsi="Gadugi"/>
        <w:color w:val="004D71"/>
        <w:lang w:eastAsia="pt-BR"/>
      </w:rPr>
      <w:instrText xml:space="preserve"> NUMPAGES \* ARABIC </w:instrText>
    </w:r>
    <w:r>
      <w:rPr>
        <w:sz w:val="14"/>
        <w:b/>
        <w:szCs w:val="14"/>
        <w:bCs/>
        <w:rFonts w:cs="Arial" w:ascii="Gadugi" w:hAnsi="Gadugi"/>
        <w:color w:val="004D71"/>
        <w:lang w:eastAsia="pt-BR"/>
      </w:rPr>
      <w:fldChar w:fldCharType="separate"/>
    </w:r>
    <w:r>
      <w:rPr>
        <w:sz w:val="14"/>
        <w:b/>
        <w:szCs w:val="14"/>
        <w:bCs/>
        <w:rFonts w:cs="Arial" w:ascii="Gadugi" w:hAnsi="Gadugi"/>
        <w:color w:val="004D71"/>
        <w:lang w:eastAsia="pt-BR"/>
      </w:rPr>
      <w:t>3</w:t>
    </w:r>
    <w:r>
      <w:rPr>
        <w:sz w:val="14"/>
        <w:b/>
        <w:szCs w:val="14"/>
        <w:bCs/>
        <w:rFonts w:cs="Arial" w:ascii="Gadugi" w:hAnsi="Gadugi"/>
        <w:color w:val="004D71"/>
        <w:lang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06" w:leader="none"/>
      </w:tabs>
      <w:ind w:left="-284" w:right="-144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7630</wp:posOffset>
          </wp:positionH>
          <wp:positionV relativeFrom="paragraph">
            <wp:posOffset>-80645</wp:posOffset>
          </wp:positionV>
          <wp:extent cx="5918200" cy="601980"/>
          <wp:effectExtent l="0" t="0" r="0" b="0"/>
          <wp:wrapNone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616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/>
    </w:rPr>
  </w:style>
  <w:style w:type="character" w:styleId="RodapChar">
    <w:name w:val="Rodapé Char"/>
    <w:qFormat/>
    <w:rPr>
      <w:lang w:val="pt-BR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postalsaude.com.br/portal-lgpd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42:00Z</dcterms:created>
  <dc:creator>Link Bagg</dc:creator>
  <dc:description/>
  <cp:keywords/>
  <dc:language>en-US</dc:language>
  <cp:lastModifiedBy>Marcus Antonio da Cunha A A Junior</cp:lastModifiedBy>
  <cp:lastPrinted>2018-05-22T15:29:00Z</cp:lastPrinted>
  <dcterms:modified xsi:type="dcterms:W3CDTF">2023-08-25T17:38:00Z</dcterms:modified>
  <cp:revision>5</cp:revision>
  <dc:subject/>
  <dc:title/>
</cp:coreProperties>
</file>